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834765"/>
            <wp:effectExtent l="0" t="0" r="0" b="0"/>
            <wp:docPr id="1" name="图片 1" descr="D:\桌面文件\第二届广东高校网媒节\通知\附件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桌面文件\第二届广东高校网媒节\通知\附件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a0d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a0d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0d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a0d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8:00Z</dcterms:created>
  <dc:creator>宋多</dc:creator>
  <dc:description/>
  <dc:language>en-US</dc:language>
  <cp:lastModifiedBy>宋多</cp:lastModifiedBy>
  <dcterms:modified xsi:type="dcterms:W3CDTF">2017-05-3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