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暨南大学出国（境）交换学生选拔办法</w:t>
      </w:r>
    </w:p>
    <w:p>
      <w:pPr>
        <w:pStyle w:val="Normal"/>
        <w:ind w:firstLine="700"/>
        <w:rPr/>
      </w:pPr>
      <w:r>
        <w:rPr>
          <w:sz w:val="28"/>
          <w:szCs w:val="28"/>
        </w:rPr>
        <w:t>为规范出国（境）交换学生选拔工作，特制定以下选拔办法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适用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本办法所指的出国（境）交换学生是指基于校际合作协议，被选派到国（境）外高校进行交流学习的学生。如为学院对学院、系对系签订之合约，其交换对象限定为该学院的学生，由各学院或系依签约内容或对方要求自行选拔，报国际交流合作处备案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拔原则</w:t>
      </w:r>
    </w:p>
    <w:p>
      <w:pPr>
        <w:pStyle w:val="Normal"/>
        <w:ind w:firstLine="560"/>
        <w:rPr/>
      </w:pPr>
      <w:r>
        <w:rPr>
          <w:sz w:val="28"/>
          <w:szCs w:val="28"/>
        </w:rPr>
        <w:t>选拔工作坚持贯彻“公开、公平、公正”的原则，做到信息公开、流程规范、阳光操作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三、参与选拔学生的基本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暨南大学全日制学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德智体全面发展，成绩优秀，综合素质良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具有较好的外语听说读写能力，语言水平达国（境）外高校的要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选拔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选拔程序分为报名、初试、复试、录取四个环节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一）报名：由学生处根据国际交流合作处提供的信息，发布出国（境）交换项目公告，符合报名条件的学生填写出国（境）交换学习申请表，并经所在院系审核批准，交给学生处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初试：由学生处组织专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对学生的外语语言能力进行测试。测试分为笔试和口试两部分。初试过后，学生处根据学生的综合分数排名情况，确定入围复试（综合面试）的学生名单。学生的综合分数由五项指标组成：指标一为学分绩点（参照《暨南大学学生手册》中优异生培养办法的相关规定，理工医类学生可在原平均学分绩点上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，文经管类学生原平均学分绩点保持不变，由教务处统一还原成百分制的学分原始分），指标二为综合测评分数，指标三为前两个学期英语考试平均分，指标四为语言能力测试笔试分数，指标五为语言能力测试口试分数。每项考核指标所占的权重系数分别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各项分数乘以权重系数再相加，即得出学生的综合分数。根据综合分数排名情况以及每一交流项目录取人数的不同，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的比例确定每一交流项目入围复试的学生名单。</w:t>
      </w:r>
    </w:p>
    <w:p>
      <w:pPr>
        <w:pStyle w:val="Normal"/>
        <w:rPr/>
      </w:pPr>
      <w:r>
        <w:rPr>
          <w:sz w:val="28"/>
          <w:szCs w:val="28"/>
        </w:rPr>
        <w:t>（三）复试：由学生处组织专家对入围复试的学生进行综合面试，考察学生的形象气质、语言表达能力、外事礼仪知识、爱国爱校意识、创新和应变能力以及心理健康等方面的综合素质。面试小组由来自不同专业背景的专家组成，每一专家独立打分后汇总算出的平均分即为学生的面试成绩。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四）录取：面试小组根据面试成绩的排序情况来确定录取名单，并报交换生选拔工作委员会审核批准。交流项目出现未报满情况时，可接受未被录取的学生申请调剂，依综合分数和专家面试成绩排名情况择优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选拔机构</w:t>
      </w:r>
    </w:p>
    <w:p>
      <w:pPr>
        <w:pStyle w:val="Normal"/>
        <w:ind w:firstLine="560"/>
        <w:rPr/>
      </w:pPr>
      <w:r>
        <w:rPr>
          <w:sz w:val="28"/>
          <w:szCs w:val="28"/>
        </w:rPr>
        <w:t>暨南大学交换生选拔工作委员会是出国（境）交换学生选拔工作的主管机构。由国际交流合作处、学生处、教务处以及学院负责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关于交换项目介绍、出国手续办理、学籍管理等本办法中未竟事宜可参照《暨南大学出国交换学生手册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本办法由暨南大学国际交流合作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办法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7:00Z</dcterms:created>
  <dc:creator>a</dc:creator>
  <dc:description/>
  <cp:keywords/>
  <dc:language>en-US</dc:language>
  <cp:lastModifiedBy>a</cp:lastModifiedBy>
  <dcterms:modified xsi:type="dcterms:W3CDTF">2009-11-05T01:44:00Z</dcterms:modified>
  <cp:revision>4</cp:revision>
  <dc:subject/>
  <dc:title>暨南大学出国（境）交换学生选拔办法</dc:title>
</cp:coreProperties>
</file>