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1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二○一八年毕业班学生办理</w:t>
      </w:r>
    </w:p>
    <w:p>
      <w:pPr>
        <w:pStyle w:val="Normal"/>
        <w:spacing w:lineRule="auto" w:line="360" w:before="0" w:after="151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退房离校手续的通知（番禺校区）</w:t>
      </w:r>
    </w:p>
    <w:p>
      <w:pPr>
        <w:pStyle w:val="Normal"/>
        <w:spacing w:lineRule="auto" w:line="360" w:before="0" w:after="151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方便毕业班学生办理离校退房手续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993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退房学生范围及时间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按计划学制将于今年夏季毕业的在宿本科生、研究生，应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办理退房退宿手续完毕并离校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需提前离校的毕业生，可请舍友持委托书代为办理离校手续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内没有安排宿舍的毕业生无须办理退房退宿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  <w:tab w:val="left" w:pos="993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退房手续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退房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将个人物品全部搬离宿舍，打扫干净自己所在寝室，用编织袋打包拟丢弃的所有杂物，放在房间角落，家具摆放整齐，设施完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至本楼栋宿管处退还钥匙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宿舍最后一位退宿的同学，请提前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预约维修工检查宿舍设施及卫生状态，如有丢失或人为损坏公共设施者，需按价赔偿。预约当天，请不要离开宿舍，以免耽误行程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>规定办理退宿时间内，毕业生全天可在所在楼栋宿管员处办理退房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ind w:firstLine="3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刷卡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每位同学在本栋宿管处办理退宿后，请持有盖章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退宿验收单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校园卡</w:t>
      </w:r>
      <w:r>
        <w:rPr>
          <w:rFonts w:ascii="仿宋_GB2312" w:hAnsi="仿宋_GB2312" w:cs="宋体;SimSun" w:eastAsia="仿宋_GB2312"/>
          <w:sz w:val="28"/>
          <w:szCs w:val="28"/>
        </w:rPr>
        <w:t>到</w:t>
      </w:r>
      <w:r>
        <w:rPr>
          <w:rFonts w:eastAsia="仿宋_GB2312" w:cs="宋体;SimSun" w:ascii="仿宋_GB2312" w:hAnsi="仿宋_GB2312"/>
          <w:sz w:val="28"/>
          <w:szCs w:val="28"/>
        </w:rPr>
        <w:t>T4</w:t>
      </w:r>
      <w:r>
        <w:rPr>
          <w:rFonts w:ascii="仿宋_GB2312" w:hAnsi="仿宋_GB2312" w:cs="宋体;SimSun" w:eastAsia="仿宋_GB2312"/>
          <w:sz w:val="28"/>
          <w:szCs w:val="28"/>
        </w:rPr>
        <w:t>栋架空层丹田物业办公室进行刷卡，完成离校系统中的退宿程序。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区中心刷卡办理的时间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（上午</w:t>
      </w:r>
      <w:r>
        <w:rPr>
          <w:rFonts w:eastAsia="仿宋_GB2312" w:cs="宋体;SimSun" w:ascii="仿宋_GB2312" w:hAnsi="仿宋_GB2312"/>
          <w:sz w:val="28"/>
          <w:szCs w:val="28"/>
        </w:rPr>
        <w:t>8:40-12:1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10-17:1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其他事项及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于离校当天到本栋宿管处办理退宿手续，退宿后不得再留在学生宿舍内住宿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留校工作的毕业生须按正常毕业生离校时间办理退宿退房手续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超时不办理退房手续的同学，由院系清理房间后，学校相关部门回收房间，如有损失学生自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同学们应做到文明离校，在办理退房手续的过程中，如有违纪行为的学生将给予纪律处分，并将处分决定存入本人档案。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33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37330409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bCs/>
          <w:sz w:val="28"/>
          <w:szCs w:val="28"/>
        </w:rPr>
        <w:t>oscb@jnu.edu.cn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ind w:firstLine="3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251" w:firstLine="33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社区教育管理中心</w:t>
      </w:r>
    </w:p>
    <w:p>
      <w:pPr>
        <w:pStyle w:val="Normal"/>
        <w:snapToGrid w:val="false"/>
        <w:spacing w:lineRule="auto" w:line="360"/>
        <w:ind w:right="251" w:firstLine="330"/>
        <w:jc w:val="right"/>
        <w:rPr/>
      </w:pPr>
      <w:r>
        <w:rPr>
          <w:rFonts w:ascii="仿宋_GB2312" w:hAnsi="仿宋_GB2312" w:eastAsia="仿宋_GB2312"/>
          <w:sz w:val="28"/>
        </w:rPr>
        <w:t>二〇一八年六月十九日</w:t>
      </w:r>
    </w:p>
    <w:sectPr>
      <w:footerReference w:type="default" r:id="rId2"/>
      <w:type w:val="nextPage"/>
      <w:pgSz w:w="11906" w:h="16838"/>
      <w:pgMar w:left="1588" w:right="1418" w:gutter="0" w:header="0" w:top="1361" w:footer="99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毕业班学生离校退宿通知系列之一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116" w:firstLine="40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20" w:firstLine="40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3:00Z</dcterms:created>
  <dc:creator>LSK</dc:creator>
  <dc:description>Shankar's Birthday falls on 25th July.  Don't Forget to wish him</dc:description>
  <cp:keywords>Birthday</cp:keywords>
  <dc:language>en-US</dc:language>
  <cp:lastModifiedBy>朱华森</cp:lastModifiedBy>
  <cp:lastPrinted>2017-05-25T10:12:00Z</cp:lastPrinted>
  <dcterms:modified xsi:type="dcterms:W3CDTF">2018-06-19T02:56:00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