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十九届第二任期学生代表大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优秀学生代表团申请表</w:t>
      </w:r>
    </w:p>
    <w:tbl>
      <w:tblPr>
        <w:tblW w:w="972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代团介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（介绍学代团特色、团队活动、凝聚力、政治精神、集体感、爱心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</w:rPr>
        <w:t>请将表格填写内容控制在两页以内。</w:t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JNU </w:t>
    </w:r>
    <w:r>
      <w:rPr/>
      <w:t>学代会</w:t>
    </w:r>
    <w:r>
      <w:rPr/>
      <w:drawing>
        <wp:inline distT="0" distB="0" distL="0" distR="0">
          <wp:extent cx="4279900" cy="1098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7990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公开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公平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公正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drawing>
        <wp:inline distT="0" distB="0" distL="0" distR="0">
          <wp:extent cx="629412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5:00Z</dcterms:created>
  <dc:creator>阮慧欣</dc:creator>
  <dc:description/>
  <cp:keywords/>
  <dc:language>en-US</dc:language>
  <cp:lastModifiedBy>Solitary.W 友人a</cp:lastModifiedBy>
  <cp:lastPrinted>2011-05-10T21:35:00Z</cp:lastPrinted>
  <dcterms:modified xsi:type="dcterms:W3CDTF">2019-03-31T17:58:00Z</dcterms:modified>
  <cp:revision>3</cp:revision>
  <dc:subject/>
  <dc:title>十五届第二任期学生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