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暨南大学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优秀辅导员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表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日期：    年    月 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366"/>
        <w:gridCol w:w="1258"/>
        <w:gridCol w:w="1258"/>
        <w:gridCol w:w="1698"/>
      </w:tblGrid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 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  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（系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带班级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个人简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个人及曾带班级受表彰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56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</w:rPr>
              <w:t>主要先进事迹（约</w:t>
            </w: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</w:rPr>
              <w:t>，可附页</w:t>
            </w: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</w:rPr>
              <w:t>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学院推荐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学生处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19:00Z</dcterms:created>
  <dc:creator>a</dc:creator>
  <dc:description/>
  <cp:keywords/>
  <dc:language>en-US</dc:language>
  <cp:lastModifiedBy>a</cp:lastModifiedBy>
  <cp:lastPrinted>2009-12-31T09:35:00Z</cp:lastPrinted>
  <dcterms:modified xsi:type="dcterms:W3CDTF">2009-12-31T02:24:00Z</dcterms:modified>
  <cp:revision>3</cp:revision>
  <dc:subject/>
  <dc:title> </dc:title>
</cp:coreProperties>
</file>