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举办广东省普通高等学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新上岗辅导员培训班的通知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粤教思函〔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普通高校学生处：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为进一步贯彻落实《中共中央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国务院关于加强和改进大学生思想政治教育的意见》和教育部《普通高等学校辅导员队伍建设规定》精神，推动我省辅导员队伍的职业化、专业化建设，全面实施辅导员持证上岗制度，省教育厅决定，举办广东省普通高等学校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新上岗辅导员暨第二十五期思想政治教育骨干培训班。现将有关事项通知如下：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一、培训对象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全省普通高校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新上岗的全体专职辅导员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二、培训内容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一）思想政治教育与大学生的全面发展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二）思想政治教育的基本理论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三）辅导员职业素养与职业生涯规划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四）新生教育理论与实践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五）班级目标管理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六）学生突发事件处理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七）心理咨询理论与实践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八）辅导员工作经验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三、培训方式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培训工作坚持理论联系实际的学风，通过专家讲授、分组讨论、经验介绍、参观交流等互动方式，拓展学习的时间和空间，达到提高认识、学以致用的目的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四、培训有关事项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一）培训时间安排、地点。培训活动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—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在广州大学城华南师范大学举行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下午报到，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下午结业）；授课地点：广州大学城华南师范大学教学楼；住宿地点：广州大学城华南师范大学学南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栋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报到地点：请参加培训学员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下午，前往广州大学城华南师范大学学南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栋报到（培训学员可在广州市区乘坐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专线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路—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路“大学城高校点对点专线”，</w:t>
      </w:r>
      <w:r>
        <w:rPr>
          <w:rFonts w:cs="宋体;SimSun" w:ascii="ˎ̥;Times New Roman" w:hAnsi="ˎ̥;Times New Roman"/>
          <w:kern w:val="0"/>
          <w:szCs w:val="21"/>
        </w:rPr>
        <w:t>3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6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7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8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0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25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310</w:t>
      </w:r>
      <w:r>
        <w:rPr>
          <w:rFonts w:ascii="ˎ̥;Times New Roman" w:hAnsi="ˎ̥;Times New Roman" w:cs="宋体;SimSun"/>
          <w:kern w:val="0"/>
          <w:szCs w:val="21"/>
        </w:rPr>
        <w:t>路公交车，或搭乘广州地铁等交通工具前往；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15:00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8:00</w:t>
      </w:r>
      <w:r>
        <w:rPr>
          <w:rFonts w:ascii="ˎ̥;Times New Roman" w:hAnsi="ˎ̥;Times New Roman" w:cs="宋体;SimSun"/>
          <w:kern w:val="0"/>
          <w:szCs w:val="21"/>
        </w:rPr>
        <w:t>分别在华南师范大学石牌校区正门口，安排专车前往大学城）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二）培训要求。培训工作由华南师范大学“教育部辅导员培训和研修基地”组织实施。各高校要严格执行“先培训、后上岗”的要求，为辅导员参加学习培训提供必要的条件保障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确保新上岗的专职辅导员全员、按时参加培训；学员在学习期间应严格遵守学习纪律，不得请假，如确有特殊情况，报省教育厅思政处批准；无故缺课半天以上的学员，不授予“培训结业证书”。为方便晚上安排学习活动，原则上参加培训的学员全部住宿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参加培训班的学员，经考核合格者，发给“培训结业证书”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报到时请交大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寸彩色照片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张，并在背面注明学校、姓名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三）培训费用。学员的培训费由省教育厅负责；学员伙食补助费、公杂费（伙食补助费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、公杂费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）、住宿、往返交通费由各高校按照省财政厅“粤财行〔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229</w:t>
      </w:r>
      <w:r>
        <w:rPr>
          <w:rFonts w:ascii="ˎ̥;Times New Roman" w:hAnsi="ˎ̥;Times New Roman" w:cs="宋体;SimSun"/>
          <w:kern w:val="0"/>
          <w:szCs w:val="21"/>
        </w:rPr>
        <w:t>号”文件有关规定报销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（四）报名及联系方式。请各高校将参加培训学员报名表，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前传真到华南师范大学“教育部辅导员培训和研修基地办公室”（传真：</w:t>
      </w:r>
      <w:r>
        <w:rPr>
          <w:rFonts w:cs="宋体;SimSun" w:ascii="ˎ̥;Times New Roman" w:hAnsi="ˎ̥;Times New Roman"/>
          <w:kern w:val="0"/>
          <w:szCs w:val="21"/>
        </w:rPr>
        <w:t>020-85213766</w:t>
      </w:r>
      <w:r>
        <w:rPr>
          <w:rFonts w:ascii="ˎ̥;Times New Roman" w:hAnsi="ˎ̥;Times New Roman" w:cs="宋体;SimSun"/>
          <w:kern w:val="0"/>
          <w:szCs w:val="21"/>
        </w:rPr>
        <w:t>），或登陆广东省教育厅主页（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www.gdhed.edu.cn</w:t>
        </w:r>
      </w:hyperlink>
      <w:r>
        <w:rPr>
          <w:rFonts w:ascii="ˎ̥;Times New Roman" w:hAnsi="ˎ̥;Times New Roman" w:cs="宋体;SimSun"/>
          <w:kern w:val="0"/>
          <w:szCs w:val="21"/>
        </w:rPr>
        <w:t>）下载报名表，发送至：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szpxzx@126.com</w:t>
        </w:r>
      </w:hyperlink>
      <w:r>
        <w:rPr>
          <w:rFonts w:ascii="ˎ̥;Times New Roman" w:hAnsi="ˎ̥;Times New Roman" w:cs="宋体;SimSun"/>
          <w:kern w:val="0"/>
          <w:szCs w:val="21"/>
        </w:rPr>
        <w:t>，逾期不报者视为自动放弃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联系人及电话：杨老师：</w:t>
      </w:r>
      <w:r>
        <w:rPr>
          <w:rFonts w:cs="宋体;SimSun" w:ascii="ˎ̥;Times New Roman" w:hAnsi="ˎ̥;Times New Roman"/>
          <w:kern w:val="0"/>
          <w:szCs w:val="21"/>
        </w:rPr>
        <w:t>020-85213766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何老师：</w:t>
      </w:r>
      <w:r>
        <w:rPr>
          <w:rFonts w:cs="宋体;SimSun" w:ascii="ˎ̥;Times New Roman" w:hAnsi="ˎ̥;Times New Roman"/>
          <w:kern w:val="0"/>
          <w:szCs w:val="21"/>
        </w:rPr>
        <w:t>15986389094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吴老师：</w:t>
      </w:r>
      <w:r>
        <w:rPr>
          <w:rFonts w:cs="宋体;SimSun" w:ascii="ˎ̥;Times New Roman" w:hAnsi="ˎ̥;Times New Roman"/>
          <w:kern w:val="0"/>
          <w:szCs w:val="21"/>
        </w:rPr>
        <w:t>15986389098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附件：广东高校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新上岗辅导员培训班报名表 </w:t>
      </w:r>
      <w:r>
        <w:rPr>
          <w:rFonts w:cs="宋体;SimSun" w:ascii="ˎ̥;Times New Roman" w:hAnsi="ˎ̥;Times New Roman"/>
          <w:kern w:val="0"/>
          <w:szCs w:val="21"/>
        </w:rPr>
        <w:br/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 </w:t>
      </w:r>
      <w:r>
        <w:rPr>
          <w:rFonts w:ascii="ˎ̥;Times New Roman" w:hAnsi="ˎ̥;Times New Roman" w:cs="宋体;SimSun"/>
          <w:kern w:val="0"/>
          <w:szCs w:val="21"/>
        </w:rPr>
        <w:t>广东省教育厅思想政治教育处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     </w:t>
      </w:r>
      <w:r>
        <w:rPr>
          <w:rFonts w:ascii="ˎ̥;Times New Roman" w:hAnsi="ˎ̥;Times New Roman" w:cs="宋体;SimSun"/>
          <w:kern w:val="0"/>
          <w:szCs w:val="21"/>
        </w:rPr>
        <w:t>二○○八年六月二十五日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" TargetMode="External"/><Relationship Id="rId3" Type="http://schemas.openxmlformats.org/officeDocument/2006/relationships/hyperlink" Target="mailto:szpx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3:00Z</dcterms:created>
  <dc:creator>a</dc:creator>
  <dc:description/>
  <cp:keywords/>
  <dc:language>en-US</dc:language>
  <cp:lastModifiedBy>a</cp:lastModifiedBy>
  <dcterms:modified xsi:type="dcterms:W3CDTF">2008-07-08T07:02:00Z</dcterms:modified>
  <cp:revision>2</cp:revision>
  <dc:subject/>
  <dc:title>关于举办广东省普通高等学校2008年新上岗辅导员培训班的通知</dc:title>
</cp:coreProperties>
</file>