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21"/>
        <w:gridCol w:w="933"/>
        <w:gridCol w:w="977"/>
        <w:gridCol w:w="977"/>
        <w:gridCol w:w="978"/>
        <w:gridCol w:w="977"/>
        <w:gridCol w:w="979"/>
        <w:gridCol w:w="979"/>
        <w:gridCol w:w="979"/>
        <w:gridCol w:w="979"/>
        <w:gridCol w:w="979"/>
        <w:gridCol w:w="979"/>
        <w:gridCol w:w="979"/>
        <w:gridCol w:w="905"/>
      </w:tblGrid>
      <w:tr>
        <w:trPr>
          <w:trHeight w:val="624" w:hRule="exact"/>
        </w:trPr>
        <w:tc>
          <w:tcPr>
            <w:tcW w:w="145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暨南大学研究生会干部考核表</w:t>
            </w:r>
          </w:p>
        </w:tc>
      </w:tr>
      <w:tr>
        <w:trPr>
          <w:trHeight w:val="624" w:hRule="exac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262380" cy="871855"/>
                      <wp:effectExtent l="1270" t="1905" r="3175" b="3175"/>
                      <wp:wrapNone/>
                      <wp:docPr id="1" name="__TH_G22小五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871920"/>
                                <a:chOff x="0" y="0"/>
                                <a:chExt cx="1262520" cy="8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1080" y="0"/>
                                  <a:ext cx="631080" cy="87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262520" cy="43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1920" y="129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418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40" y="159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507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" y="629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0" y="704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0" style="position:absolute;margin-left:-5.25pt;margin-top:-0.5pt;width:99.35pt;height:68.6pt" coordorigin="-105,-10" coordsize="1987,1372">
                      <v:line id="shape_0" from="889,-10" to="1882,1362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677" to="1882,1362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0;top:19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6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;top:24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5;top:78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9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;top:110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能力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态度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业绩（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策能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调能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动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研究生会干部考核细则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2100"/>
        <w:gridCol w:w="2100"/>
        <w:gridCol w:w="2418"/>
        <w:gridCol w:w="1491"/>
        <w:gridCol w:w="1789"/>
        <w:gridCol w:w="1862"/>
        <w:gridCol w:w="945"/>
      </w:tblGrid>
      <w:tr>
        <w:trPr>
          <w:trHeight w:val="30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 数   与   标   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trHeight w:val="3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能 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能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所负责的组织进行有效的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熟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显欠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能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把握问题，提出客观有效方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显欠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能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沟通与协调能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显欠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能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服困难，坚持不懈完成任务的能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显欠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态 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主动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于改革、积极奋进的精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积极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昂的工作热情，不讲条件，多工作，积极学习业务知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积极，不讲条件，热情很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热情尚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工作热情，不积极主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热情差，推三推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布置的任务，石沉大海，杳无音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协作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其他部门、同事之间的协作态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研究生组织的利益和团结，涵养极好，在本职外，欣然与他人合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研究生组织的利益和团结，能团结同事，乐于协助他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团结多数同事，一般都能与他人协调合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同事关系一般，不乐于与他人协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私自利，或唯我独尊，与同事关系恶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责任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认真负责的态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高度责任感，能彻底完成任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责任感，能顺利完成任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责任感，能主动完成工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感不强，需要有人督促，方能完成工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责任心，不能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995"/>
        <w:gridCol w:w="2205"/>
        <w:gridCol w:w="2418"/>
        <w:gridCol w:w="1491"/>
        <w:gridCol w:w="1789"/>
        <w:gridCol w:w="1862"/>
        <w:gridCol w:w="945"/>
      </w:tblGrid>
      <w:tr>
        <w:trPr>
          <w:trHeight w:val="2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业 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工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工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交办任务的完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是能按时、高效、优质地完成任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能按时、圆满地完成任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任务，但是时有拖拉或完成质量不高的现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拖拉，质量较差，经常完成得不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不完成任务，石沉大海，杳无音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效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得要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简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要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58:00Z</dcterms:created>
  <dc:creator>ygk</dc:creator>
  <dc:description/>
  <cp:keywords/>
  <dc:language>en-US</dc:language>
  <cp:lastModifiedBy>微软用户</cp:lastModifiedBy>
  <dcterms:modified xsi:type="dcterms:W3CDTF">2006-10-30T08:33:00Z</dcterms:modified>
  <cp:revision>17</cp:revision>
  <dc:subject/>
  <dc:title>项目</dc:title>
</cp:coreProperties>
</file>