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widowControl w:val="false"/>
        <w:shd w:fill="auto" w:val="clear"/>
        <w:bidi w:val="0"/>
        <w:spacing w:before="0" w:after="276"/>
        <w:ind w:left="0" w:right="4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bookmarkStart w:id="0" w:name="bookmark2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t>广东省第二届高校防范非法集资微视频设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t>计大赛参赛作品报名表</w:t>
      </w:r>
      <w:bookmarkEnd w:id="0"/>
    </w:p>
    <w:p>
      <w:pPr>
        <w:sectPr>
          <w:type w:val="nextPage"/>
          <w:pgSz w:w="11906" w:h="16838"/>
          <w:pgMar w:left="1529" w:right="1537" w:gutter="0" w:header="0" w:top="1387" w:footer="0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5125" cy="740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0"/>
                              <w:gridCol w:w="2153"/>
                              <w:gridCol w:w="2131"/>
                              <w:gridCol w:w="213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单位（学校）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4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354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QQ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napToGrid w:val="false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单元类别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500"/>
                                      <w:tab w:val="left" w:pos="3321" w:leader="none"/>
                                    </w:tabs>
                                    <w:bidi w:val="0"/>
                                    <w:spacing w:lineRule="exact" w:line="396" w:before="0" w:after="0"/>
                                    <w:ind w:left="16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防范非法集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防范违规校园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396" w:before="0" w:after="0"/>
                                    <w:ind w:left="160" w:right="0" w:firstLine="1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防范虚假网络借贷、非法股权交易、虚拟货 币和非法外汇交易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防范各类金融诈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533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 xml:space="preserve">作品简介 </w:t>
                                  </w:r>
                                </w:p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533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83.4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0"/>
                        <w:gridCol w:w="2153"/>
                        <w:gridCol w:w="2131"/>
                        <w:gridCol w:w="213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单位（学校）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4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QQ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napToGrid w:val="false"/>
                              <w:spacing w:before="0" w:after="0"/>
                              <w:ind w:left="4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8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单元类别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3321" w:leader="none"/>
                              </w:tabs>
                              <w:bidi w:val="0"/>
                              <w:spacing w:lineRule="exact" w:line="396" w:before="0" w:after="0"/>
                              <w:ind w:left="160" w:righ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防范非法集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防范违规校园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396" w:before="0" w:after="0"/>
                              <w:ind w:left="160" w:right="0" w:firstLine="1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防范虚假网络借贷、非法股权交易、虚拟货 币和非法外汇交易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防范各类金融诈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19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533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 xml:space="preserve">作品简介 </w:t>
                            </w:r>
                          </w:p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533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 xml:space="preserve">（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shd w:fill="auto" w:val="clear"/>
        <w:bidi w:val="0"/>
        <w:spacing w:before="0" w:after="276"/>
        <w:ind w:left="0" w:right="4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</w:pPr>
      <w:bookmarkStart w:id="1" w:name="bookmark3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t>广东省第二届高校防范非法集资海报设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zh-CN" w:eastAsia="zh-CN" w:bidi="ar-SA"/>
        </w:rPr>
        <w:t>大赛参赛作品报名表</w:t>
      </w:r>
      <w:bookmarkEnd w:id="1"/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1955" cy="740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82"/>
                              <w:gridCol w:w="2167"/>
                              <w:gridCol w:w="2131"/>
                              <w:gridCol w:w="2153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单位（学校）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4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40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354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TimesNewRoman"/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QQ</w:t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40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40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40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单元类别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500"/>
                                      <w:tab w:val="left" w:pos="3321" w:leader="none"/>
                                    </w:tabs>
                                    <w:bidi w:val="0"/>
                                    <w:spacing w:lineRule="exact" w:line="403" w:before="0" w:after="0"/>
                                    <w:ind w:left="16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防范非法集资</w:t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Bodytext21"/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防范违规校园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403" w:before="0" w:after="0"/>
                                    <w:ind w:left="160" w:right="0" w:firstLine="16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防范虚假网络借贷、非法股权交易、虚拟货 币和非法外汇交易</w:t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防范各类金融诈骗</w:t>
                                  </w:r>
                                  <w:r>
                                    <w:rPr>
                                      <w:rStyle w:val="Bodytext21"/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6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533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 xml:space="preserve">作品简介 </w:t>
                                  </w:r>
                                </w:p>
                                <w:p>
                                  <w:pPr>
                                    <w:pStyle w:val="Bodytext2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526" w:before="0" w:after="0"/>
                                    <w:ind w:left="0" w:right="440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en-US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583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82"/>
                        <w:gridCol w:w="2167"/>
                        <w:gridCol w:w="2131"/>
                        <w:gridCol w:w="2153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单位（学校）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40"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4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TimesNewRoman"/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QQ</w:t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4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4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4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单元类别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3321" w:leader="none"/>
                              </w:tabs>
                              <w:bidi w:val="0"/>
                              <w:spacing w:lineRule="exact" w:line="403" w:before="0" w:after="0"/>
                              <w:ind w:left="160" w:right="0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防范非法集资</w:t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□</w:t>
                            </w:r>
                            <w:r>
                              <w:rPr>
                                <w:rStyle w:val="Bodytext21"/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防范违规校园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403" w:before="0" w:after="0"/>
                              <w:ind w:left="160" w:right="0" w:firstLine="1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防范虚假网络借贷、非法股权交易、虚拟货 币和非法外汇交易</w:t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□</w:t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防范各类金融诈骗</w:t>
                            </w:r>
                            <w:r>
                              <w:rPr>
                                <w:rStyle w:val="Bodytext21"/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186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533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 xml:space="preserve">作品简介 </w:t>
                            </w:r>
                          </w:p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526" w:before="0" w:after="0"/>
                              <w:ind w:left="0" w:right="44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en-US" w:bidi="ar-SA"/>
                              </w:rPr>
                              <w:t xml:space="preserve">（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29" w:right="1537" w:gutter="0" w:header="0" w:top="1387" w:footer="3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12520</wp:posOffset>
              </wp:positionH>
              <wp:positionV relativeFrom="page">
                <wp:posOffset>9835515</wp:posOffset>
              </wp:positionV>
              <wp:extent cx="621665" cy="123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9.7pt;mso-wrap-distance-left:5pt;mso-wrap-distance-right:5pt;mso-wrap-distance-top:0pt;mso-wrap-distance-bottom:0pt;margin-top:774.45pt;mso-position-vertical-relative:page;margin-left: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9835515</wp:posOffset>
              </wp:positionV>
              <wp:extent cx="38862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35pt;mso-wrap-distance-left:5pt;mso-wrap-distance-right:5pt;mso-wrap-distance-top:0pt;mso-wrap-distance-bottom:0pt;margin-top:774.45pt;mso-position-vertical-relative:page;margin-left:4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02995</wp:posOffset>
              </wp:positionH>
              <wp:positionV relativeFrom="page">
                <wp:posOffset>9831070</wp:posOffset>
              </wp:positionV>
              <wp:extent cx="23050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4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05pt;mso-wrap-distance-left:5pt;mso-wrap-distance-right:5pt;mso-wrap-distance-top:0pt;mso-wrap-distance-bottom:0pt;margin-top:774.1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4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30"/>
      <w:vertAlign w:val="baseline"/>
      <w:lang w:val="en-US" w:eastAsia="en-US" w:bidi="en-US"/>
    </w:rPr>
  </w:style>
  <w:style w:type="character" w:styleId="Bodytext2TimesNewRoman">
    <w:name w:val="Body text|2 + Times New Roman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WWBodytext2TimesNewRoman">
    <w:name w:val="WW-Body text|2 + Times New Roman"/>
    <w:basedOn w:val="Bodytex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en-US" w:eastAsia="en-US" w:bidi="en-US"/>
    </w:rPr>
  </w:style>
  <w:style w:type="character" w:styleId="Bodytext21">
    <w:name w:val="Body text|2"/>
    <w:basedOn w:val="Bodytext2"/>
    <w:qFormat/>
    <w:rPr>
      <w:color w:val="000000"/>
      <w:w w:val="100"/>
      <w:position w:val="0"/>
      <w:sz w:val="30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Bodytext2TimesNewRoman1">
    <w:name w:val="WW-Body text|2 + Times New Roman1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Heading11Spacing47pt">
    <w:name w:val="Heading #1|1 + Spacing 47 pt"/>
    <w:basedOn w:val="Heading11"/>
    <w:qFormat/>
    <w:rPr>
      <w:color w:val="F26F69"/>
      <w:spacing w:val="940"/>
      <w:w w:val="100"/>
      <w:position w:val="0"/>
      <w:sz w:val="72"/>
      <w:vertAlign w:val="baseline"/>
      <w:lang w:val="zh-CN" w:eastAsia="zh-CN" w:bidi="zh-CN"/>
    </w:rPr>
  </w:style>
  <w:style w:type="character" w:styleId="Bodytext216pt">
    <w:name w:val="Body text|2 + 16 pt"/>
    <w:basedOn w:val="Bodytext2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111">
    <w:name w:val="Heading #1|1"/>
    <w:basedOn w:val="Heading11"/>
    <w:qFormat/>
    <w:rPr>
      <w:color w:val="F26F69"/>
      <w:spacing w:val="0"/>
      <w:w w:val="100"/>
      <w:position w:val="0"/>
      <w:sz w:val="72"/>
      <w:vertAlign w:val="baseline"/>
      <w:lang w:val="zh-CN" w:eastAsia="zh-CN" w:bidi="zh-CN"/>
    </w:rPr>
  </w:style>
  <w:style w:type="character" w:styleId="Bodytext5">
    <w:name w:val="Body text|5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5PMingLiU">
    <w:name w:val="Body text|5 + PMingLiU"/>
    <w:basedOn w:val="Bodytext5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  <w:lang w:val="en-US" w:eastAsia="en-US" w:bidi="en-US"/>
    </w:rPr>
  </w:style>
  <w:style w:type="character" w:styleId="Headerorfooter11">
    <w:name w:val="Header or footer|1"/>
    <w:basedOn w:val="Headerorfooter1"/>
    <w:qFormat/>
    <w:rPr>
      <w:rFonts w:ascii="Times New Roman" w:hAnsi="Times New Roman" w:eastAsia="Times New Roman" w:cs="Times New Roman"/>
      <w:color w:val="000000"/>
      <w:w w:val="100"/>
      <w:position w:val="0"/>
      <w:sz w:val="26"/>
      <w:vertAlign w:val="baseline"/>
    </w:rPr>
  </w:style>
  <w:style w:type="character" w:styleId="Headerorfooter14pt">
    <w:name w:val="Header or footer|1 + 4 pt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WWBodytext2TimesNewRoman2">
    <w:name w:val="WW-Body text|2 + Times New Roman2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vertAlign w:val="baseline"/>
      <w:lang w:val="en-US" w:eastAsia="en-US" w:bidi="en-US"/>
    </w:rPr>
  </w:style>
  <w:style w:type="character" w:styleId="WWBodytext2TimesNewRoman3">
    <w:name w:val="WW-Body text|2 + Times New Roman3"/>
    <w:basedOn w:val="Bodytex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300" w:before="600" w:after="1900"/>
      <w:ind w:left="0" w:right="0" w:hanging="1240"/>
      <w:jc w:val="right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562"/>
      <w:ind w:left="0" w:right="0" w:firstLine="680"/>
      <w:jc w:val="distribut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943" w:before="0" w:after="600"/>
      <w:jc w:val="distribute"/>
      <w:outlineLvl w:val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562"/>
      <w:ind w:left="0" w:right="0" w:firstLine="620"/>
      <w:jc w:val="distribute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562"/>
      <w:jc w:val="distribute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720" w:before="1900" w:after="420"/>
      <w:jc w:val="center"/>
      <w:outlineLvl w:val="1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2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20" w:leader="none"/>
        <w:tab w:val="right" w:pos="8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4:05Z</dcterms:created>
  <dc:creator>Administrator</dc:creator>
  <dc:description/>
  <dc:language>en-US</dc:language>
  <cp:lastModifiedBy>夕</cp:lastModifiedBy>
  <dcterms:modified xsi:type="dcterms:W3CDTF">2019-05-08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