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附件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08"/>
        <w:gridCol w:w="642"/>
        <w:gridCol w:w="870"/>
        <w:gridCol w:w="81"/>
        <w:gridCol w:w="392"/>
        <w:gridCol w:w="787"/>
        <w:gridCol w:w="347"/>
        <w:gridCol w:w="913"/>
        <w:gridCol w:w="504"/>
        <w:gridCol w:w="1983"/>
      </w:tblGrid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年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科（  ）  硕研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博研（  ）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外招生请写上地区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招（ ） 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志愿，只填一所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志愿，只填一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住址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个人情况（如有，请填写）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学年学分绩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学年综合测评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本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参加排名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学期英语平均分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字：        盖章：       年   月   日</w:t>
            </w:r>
          </w:p>
        </w:tc>
      </w:tr>
      <w:tr>
        <w:trPr>
          <w:trHeight w:val="156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cp:keywords/>
  <dc:language>en-US</dc:language>
  <cp:lastModifiedBy>幸江涛</cp:lastModifiedBy>
  <dcterms:modified xsi:type="dcterms:W3CDTF">2011-11-11T03:31:00Z</dcterms:modified>
  <cp:revision>4</cp:revision>
  <dc:subject/>
  <dc:title>暨南大学学生留学申请表</dc:title>
</cp:coreProperties>
</file>