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学生</w:t>
      </w:r>
      <w:r>
        <w:rPr>
          <w:rFonts w:eastAsia="华文中宋" w:cs="华文中宋" w:ascii="华文中宋" w:hAnsi="华文中宋"/>
        </w:rPr>
        <w:t>360</w:t>
      </w:r>
      <w:r>
        <w:rPr>
          <w:rFonts w:ascii="华文中宋" w:hAnsi="华文中宋" w:cs="华文中宋" w:eastAsia="华文中宋"/>
        </w:rPr>
        <w:t>视图基本资料录入说明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420"/>
        <w:rPr/>
      </w:pPr>
      <w:r>
        <w:rPr/>
        <w:t>为使学校及各学院领导、老师和学生工作者能够第一时间、全面、准确地掌握学生的各项信息，服务于日后的学生综合测评、评定各项奖学金等各项学生工作，同时也响应学校无纸化办公的号召，学生处特在本学期综合测评之际推出</w:t>
      </w:r>
      <w:r>
        <w:rPr/>
        <w:t>360</w:t>
      </w:r>
      <w:r>
        <w:rPr/>
        <w:t>视图服务模块，请各学院尽快组织本学院所有在校学生进行网上录入资料。现将</w:t>
      </w:r>
      <w:r>
        <w:rPr/>
        <w:t>360</w:t>
      </w:r>
      <w:r>
        <w:rPr/>
        <w:t>视图基本资料录入流程说明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生请登录暨南大学首页的系统（即平时申请各项奖学金、综合测评的系统），登入后请点击左上方的服务中心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866390" cy="163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进入服务中心界面后，请在左面的导航栏中选择点击“日常管理业务”，在下拉子菜单会出现“本人维护信息”、“</w:t>
      </w:r>
      <w:r>
        <w:rPr/>
        <w:t>360</w:t>
      </w:r>
      <w:r>
        <w:rPr/>
        <w:t>视图”及“家庭情况登记”等选项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809240" cy="2952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接着请点击“本人维护信息”选项，将在右侧出现一个对话框，请将对话框中的</w:t>
      </w:r>
      <w:r>
        <w:rPr>
          <w:rFonts w:eastAsia="Times New Roman"/>
        </w:rPr>
        <w:t xml:space="preserve"> </w:t>
      </w:r>
      <w:r>
        <w:rPr/>
        <w:t>“不需要审批”栏目中的所有项目全部真实完整地填写；随后点击对话框中第二个选项“需要审批”，并将该栏目下的带红色</w:t>
      </w:r>
      <w:r>
        <w:rPr/>
        <w:t>*</w:t>
      </w:r>
      <w:r>
        <w:rPr/>
        <w:t>号选项中你的真实情况进行填写申请，等待审批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5273675" cy="1373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填写完整后请注意点击”提交“键进行提交，完成资料录入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295140" cy="933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接下来请点击“家庭情况学生登记”，把本人家庭基本信息、家庭通讯信息、家庭成员情况以及家庭经济情况等相关信息如实填写完毕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，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41805" cy="713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58820" cy="3818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以上为学生信息系统界面的操作指南，请各位老师按此说明在综测时段提醒各位学生务必将</w:t>
      </w:r>
      <w:r>
        <w:rPr/>
        <w:t>360</w:t>
      </w:r>
      <w:r>
        <w:rPr/>
        <w:t>视图中的基本信息填写完整，时间为</w:t>
      </w:r>
      <w:r>
        <w:rPr/>
        <w:t>6</w:t>
      </w:r>
      <w:r>
        <w:rPr/>
        <w:t>月</w:t>
      </w:r>
      <w:r>
        <w:rPr/>
        <w:t>21-6</w:t>
      </w:r>
      <w:r>
        <w:rPr/>
        <w:t>月</w:t>
      </w:r>
      <w:r>
        <w:rPr/>
        <w:t>30</w:t>
      </w:r>
      <w:r>
        <w:rPr/>
        <w:t>日记，请在以上时间内完成，过期系统将自动关闭，</w:t>
      </w:r>
      <w:r>
        <w:rPr>
          <w:color w:val="FF0000"/>
        </w:rPr>
        <w:t>如有任何疑问请致电</w:t>
      </w:r>
      <w:r>
        <w:rPr>
          <w:color w:val="FF0000"/>
        </w:rPr>
        <w:t>85220041</w:t>
      </w:r>
      <w:r>
        <w:rPr/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</cp:lastModifiedBy>
  <dcterms:modified xsi:type="dcterms:W3CDTF">2014-06-20T10:30:00Z</dcterms:modified>
  <cp:revision>4</cp:revision>
  <dc:subject/>
  <dc:title>学生360视图基本资料录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