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暨南大学南校区学生工作人员管理规定（暂行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 w:before="156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章  总  则</w:t>
      </w:r>
    </w:p>
    <w:p>
      <w:pPr>
        <w:pStyle w:val="Normal"/>
        <w:spacing w:lineRule="exact" w:line="520" w:before="156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为进一步加强暨南大学南校区学生工作规范化和精细化管理，保证校区学生工作平稳有序开展。结合校区工作实际情况，特制定本规定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 南校区学生工作人员包括：校本部学生工作部有关延伸部门人员、南校区学生工作办公室、团工委工作人员、各入驻学院学生工作人员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 依照《暨南大学南校区学生工作实施方案》有关要求，南校区入驻学院至少派一名辅导员到南校区负责本学院学生工作。结合校区工作实际，各单位可在保证工作质量和工作实效的基础上，值班人员进行轮值或联合值班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章  值班要求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四条  </w:t>
      </w:r>
      <w:r>
        <w:rPr>
          <w:rFonts w:ascii="仿宋" w:hAnsi="仿宋" w:cs="仿宋" w:eastAsia="仿宋"/>
          <w:bCs/>
          <w:sz w:val="32"/>
          <w:szCs w:val="32"/>
        </w:rPr>
        <w:t>校区学生工作坚持“统一领导、校区统筹、条块结合、职能延伸、综合服务”的管理原则，健全学生工作体系、落实职能部门及学院在南校区的工作目标，并按照要求确保日常工作及安排夜间值班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五条  </w:t>
      </w:r>
      <w:r>
        <w:rPr>
          <w:rFonts w:ascii="仿宋" w:hAnsi="仿宋" w:cs="仿宋" w:eastAsia="仿宋"/>
          <w:sz w:val="32"/>
          <w:szCs w:val="32"/>
        </w:rPr>
        <w:t>日常值班时间：周一至周五 上午</w:t>
      </w:r>
      <w:r>
        <w:rPr>
          <w:rFonts w:eastAsia="仿宋" w:cs="仿宋" w:ascii="仿宋" w:hAnsi="仿宋"/>
          <w:sz w:val="32"/>
          <w:szCs w:val="32"/>
        </w:rPr>
        <w:t>8:30-12:00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</w:rPr>
        <w:t>14:00-17:00</w:t>
      </w:r>
      <w:r>
        <w:rPr>
          <w:rFonts w:ascii="仿宋" w:hAnsi="仿宋" w:cs="仿宋" w:eastAsia="仿宋"/>
          <w:sz w:val="32"/>
          <w:szCs w:val="32"/>
        </w:rPr>
        <w:t xml:space="preserve">；夜班值班时间：周一至周日晚，要求值班期间在南校区住宿。  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 校区工作人员需保证工作时间在岗，校区学工办将于每月进行值班情况核查统计；作为校区工作补助发放参考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七条  </w:t>
      </w:r>
      <w:r>
        <w:rPr>
          <w:rFonts w:ascii="仿宋" w:hAnsi="仿宋" w:cs="仿宋" w:eastAsia="仿宋"/>
          <w:sz w:val="32"/>
          <w:szCs w:val="32"/>
        </w:rPr>
        <w:t>夜班值班期间，按照《暨南大学南校区辅导员入住学生宿舍的管理规定（暂行）》有关要求，值班人员需完成走访学生宿舍、突发事件处理等工作职责，充分发挥辅导员的思想政治教育和管理职能，维护校园稳定。保证通讯通畅，发生紧急突发情况，及时上报和处理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 各单位需于每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，将次月各学院、各单位排班提交校区学工办汇总，以便上报校区；各学院学生工作排班安排需向本学院学生公示，保证沟通顺畅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章  工作考核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 为科学化进行工作人员考核，校区采取到岗工作签到制度。校区将于每月月底对当月的签到情况进行整理统计，并将相关情况上报校区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 日常工作期间，工作人员于南校区教学楼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综合办事大厅学生事务窗口签到，签到时间由窗口值班人员根据实际情况填写；夜班值班期间，值班人员于每晚</w:t>
      </w:r>
      <w:r>
        <w:rPr>
          <w:rFonts w:eastAsia="仿宋" w:cs="仿宋" w:ascii="仿宋" w:hAnsi="仿宋"/>
          <w:sz w:val="32"/>
          <w:szCs w:val="32"/>
        </w:rPr>
        <w:t>22:00</w:t>
      </w:r>
      <w:r>
        <w:rPr>
          <w:rFonts w:ascii="仿宋" w:hAnsi="仿宋" w:cs="仿宋" w:eastAsia="仿宋"/>
          <w:sz w:val="32"/>
          <w:szCs w:val="32"/>
        </w:rPr>
        <w:t xml:space="preserve">在各楼栋宿管人员处签到登记，并完成《南校区夜间值班日志》。 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十一条   </w:t>
      </w:r>
      <w:r>
        <w:rPr>
          <w:rFonts w:ascii="仿宋" w:hAnsi="仿宋" w:cs="仿宋" w:eastAsia="仿宋"/>
          <w:sz w:val="32"/>
          <w:szCs w:val="32"/>
        </w:rPr>
        <w:t xml:space="preserve">工作人员到岗工作情况将按月度向校区及相关部门和学院反馈，以保证校区学生工作稳定开展。 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 请值班人员按要求到岗，凭工作证件签到，不得代签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四章  工作补助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十三条  </w:t>
      </w:r>
      <w:r>
        <w:rPr>
          <w:rFonts w:ascii="仿宋" w:hAnsi="仿宋" w:cs="仿宋" w:eastAsia="仿宋"/>
          <w:sz w:val="32"/>
          <w:szCs w:val="32"/>
        </w:rPr>
        <w:t>根据暨南大学南校区管委会暨南校通【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《关于南校区工作的行政教辅人员补助发放通知》有关内容，按照“按天考勤，人岗结合”的补助原则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四条</w:t>
      </w:r>
      <w:r>
        <w:rPr>
          <w:rFonts w:ascii="仿宋" w:hAnsi="仿宋" w:cs="仿宋" w:eastAsia="仿宋"/>
          <w:sz w:val="32"/>
          <w:szCs w:val="32"/>
        </w:rPr>
        <w:t xml:space="preserve">  白班补助每天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元，夜班补助每天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元；以上补助均为正式职工，兼职辅导员、学生、合同工等一律不算在内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五条</w:t>
      </w:r>
      <w:r>
        <w:rPr>
          <w:rFonts w:ascii="仿宋" w:hAnsi="仿宋" w:cs="仿宋" w:eastAsia="仿宋"/>
          <w:sz w:val="32"/>
          <w:szCs w:val="32"/>
        </w:rPr>
        <w:t xml:space="preserve">  工作补助的具体事宜，以校区最终审批为准。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18:00Z</dcterms:created>
  <dc:creator>V5-452G</dc:creator>
  <dc:description/>
  <cp:keywords/>
  <dc:language>en-US</dc:language>
  <cp:lastModifiedBy>admin</cp:lastModifiedBy>
  <dcterms:modified xsi:type="dcterms:W3CDTF">2015-10-10T09:34:00Z</dcterms:modified>
  <cp:revision>15</cp:revision>
  <dc:subject/>
  <dc:title>暨南大学南校区学生工作人员值班管理规定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